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 учреждение « Гимназ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«Гимназия»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</w:t>
        <w:softHyphen/>
        <w:t>_______________ Л.И. Муравская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____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утеводитель по Вселенно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7 классов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гнатова Мария Михайловна,</w:t>
      </w:r>
    </w:p>
    <w:p>
      <w:pPr>
        <w:pStyle w:val="Normal"/>
        <w:ind w:left="4536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физики </w:t>
      </w:r>
    </w:p>
    <w:p>
      <w:pPr>
        <w:pStyle w:val="Normal"/>
        <w:ind w:left="4536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  <w:tab/>
      </w:r>
    </w:p>
    <w:p>
      <w:pPr>
        <w:pStyle w:val="Normal"/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Чус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разработана на основе образовательного стандарта для изучения физики и астроном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Федеральном компоненте базисного учебного плана России для средней (полной) школы предмета «Астрономия» нет, хотя эта наука всегда вызывает у ребят повышенный интерес уже и потому, что благодаря современной технике она сейчас бурно развивается, и открытия следуют в ней одно за другим. </w:t>
      </w:r>
      <w:r>
        <w:rPr>
          <w:color w:val="000000"/>
          <w:sz w:val="28"/>
          <w:szCs w:val="28"/>
        </w:rPr>
        <w:t xml:space="preserve">Основной задачей курса является формирование естественнонаучной картины мира. </w:t>
      </w:r>
    </w:p>
    <w:p>
      <w:pPr>
        <w:pStyle w:val="C10c3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7"/>
          <w:b/>
          <w:bCs/>
          <w:color w:val="000000"/>
          <w:sz w:val="28"/>
          <w:szCs w:val="28"/>
        </w:rPr>
        <w:t>Цель  и задачи курса: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C23c35"/>
          <w:b/>
          <w:bCs/>
          <w:color w:val="000000"/>
          <w:sz w:val="28"/>
          <w:szCs w:val="28"/>
        </w:rPr>
        <w:t>ЦЕЛ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пособствовать развитию учащихся, повышению их интереса к познанию законов природы</w:t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. Дать основы знаний о строении и эволюции Вселенной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 Показать роль астрономии и физики в познании законов о природе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 Способствовать формированию у школьников научного мировоззрения, раскрывая современную естественнонаучную систему мира</w:t>
      </w:r>
      <w:r>
        <w:rPr>
          <w:b/>
          <w:bCs/>
          <w:color w:val="C0C0C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Программа курса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20"/>
        <w:gridCol w:w="1046"/>
        <w:gridCol w:w="445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евнейшая наука. Астрономия как наука о природе. Научные методы изучения природы. Связь астрономии с другими наук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имент- метод установления и проверки физических закон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ное небо. Созвезд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ы отражения света. Практическая работа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фы и легенды о звездах и  созвездиях. Изменение вида звездного неба в течение суток. Ориентирование по Солнцу и полярной звезд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скоп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ие прибор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ий прибор- перископ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Земли вокруг Солнца, Луны вокруг Земли. Фазы Луны. Солнечные и лунные затм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 мира мыслителей древ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ы мира Птолемея и Коперника. Гелиоцентрическая система мира. Галилей. Первый телескоп. Джордано Бруно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ая систем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ое представление о строении Солнечной системы. Тела Солнечной системы. Планеты и их спутники. Кометы. Астероиды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1.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ическая система ме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, его измерение. Календар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дание 1.11;1.12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56 4,5,6,7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время. Календарь. Звездные и солнечные сутки. Новый и старый стил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актики. Пространственно-временные размеры Вселенн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строении Вселенной. Наша Галактик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человека во Вселенн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оше «Астрономия» Москва, «Просвещение» 2001г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Ю.Зигель Астрономия в её развитии» Москва, «Просвещение»  2000г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Дагаев «Наблюдение звездного неба Москва, «Просвещение» 2002г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Кузнецов «Свет» Москва, «Просвещение» 1998г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Дагаев «Книга для чтения по астрономии» Москва, «Просвещение» 2002г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Пинский «Физика и астрономия» Москва, «Просвещение»2001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7">
    <w:name w:val="c17"/>
    <w:basedOn w:val="Style14"/>
    <w:qFormat/>
    <w:rPr/>
  </w:style>
  <w:style w:type="character" w:styleId="C23c35">
    <w:name w:val="c23 c3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31">
    <w:name w:val="c10 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41:00Z</dcterms:created>
  <dc:creator>Admin</dc:creator>
  <dc:description/>
  <cp:keywords/>
  <dc:language>en-US</dc:language>
  <cp:lastModifiedBy>ol</cp:lastModifiedBy>
  <dcterms:modified xsi:type="dcterms:W3CDTF">2014-11-23T08:40:00Z</dcterms:modified>
  <cp:revision>5</cp:revision>
  <dc:subject/>
  <dc:title/>
</cp:coreProperties>
</file>